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oglia intera mezzopunto con vena centrale (09-05-010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EPARATE IL DOPPIO DELLE PAIA UTILIZZATE PER LE FOGLIE CHE AVETE GIA LAVORA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I FAREMO LA FOGLIA TUTTA ASSIEME E PREPARTE UN PAIO COLORATO E GROSS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ME INIZIERES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izierei con una punta molto affusolata come la nr 1 o 2 del tuo libro, la mia foglia parte affusolata e slanc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inizio con il mettere 4 paia a cav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cio un punto tela con i 4 fuselli che mi trovo dav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o uno spillo tra le 2 paia, giro 2 volte le stesse paia e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desso come ha detto fiore giriamo entrambe le paia due volte , ma prima di fare un altro passaggio di tela aggiungiamo subito un paio  nuov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er aggiungerlo puntate uno spillo fuori dalla punta appendete il paio nuovo e poi posizionate il filo dx in mezzo al paio di dx e il filo sx a sinistra de paio d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desso prendete il paio sinist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 con questo paio lavorate le due paia andando verso dest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desso abbassate il paio destro che si trova  dietro al tombol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 lavoratelo come un margine, questo sara' il vostro  margine dest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scite e rientr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avorate il primo paio a tela  e poi aggiungete un paio  a mezzopun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desso dopo aver lavorato il primo paio a tela girate il corrente 1 volta e poi lasciate cadere il filo dest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ettete a cavallo il paio nuov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desso posizionate il filo nuovo  a sinistra del filo rimasto del corren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n girate questo paio e lavorate il paio seguente a tela e poi abbassate il paio che avete ancora dietro al tombolo , il vostro margine sinistr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ientrate, lavorate il paio a tela e poi abbassate il filo che avete ancora dietro al tombol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uando  avete 4 paia di mezzopunto puntate uno spillo  tra le 4 paia e appendete  il paio grosso</w:t>
      </w:r>
    </w:p>
    <w:p>
      <w:pPr>
        <w:pStyle w:val="Normal"/>
        <w:rPr>
          <w:color w:val="000000"/>
        </w:rPr>
      </w:pPr>
      <w:r>
        <w:rPr>
          <w:color w:val="000000"/>
        </w:rPr>
        <w:t>io ci sono e mi trovo a destra del lavo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uando  avete 4 paia di mezzopunto puntate uno spillo  tra le 4 paia e appendete  il paio gross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ene lavora il margine, il punto tela e poi le due paia di mezzopun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irate il corrente una volta e poi lavorate  il paio grosso a tela non girate il corrente e lavorate il paio seguente  a mezzopunto e poi di nuovo il paio seguente a mezzopun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icordatevi girate il corrente prima di lavorare la vena ma non lo girate all'uscita prima di lavorare il paio a mezzopun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ntinuate così per tutta la fogl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2351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izio foglia (Fi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ogna continuare aggiungere paia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 serve, dipende dalla misura della vostra foglia e dal filo utilizza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rrivata alla parte piu larga della foglia si comincia a </w:t>
      </w:r>
      <w:hyperlink r:id="rId3">
        <w:r>
          <w:rPr>
            <w:rStyle w:val="InternetLink"/>
          </w:rPr>
          <w:t>eliminare</w:t>
        </w:r>
      </w:hyperlink>
      <w:r>
        <w:rPr>
          <w:color w:val="FF0000"/>
        </w:rPr>
        <w:t>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i inizia ad eliminare quando la foglia inizia a restringers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r:id="rId4">
        <w:r>
          <w:rPr>
            <w:rStyle w:val="InternetLink"/>
          </w:rPr>
          <w:t>home page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oretombolo.net/aggiungerefusellimezzopunto.htm" TargetMode="External"/><Relationship Id="rId4" Type="http://schemas.openxmlformats.org/officeDocument/2006/relationships/hyperlink" Target="http://www.fioretombolo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2:00Z</dcterms:created>
  <dc:creator>Fiore</dc:creator>
  <dc:description/>
  <cp:keywords/>
  <dc:language>en-US</dc:language>
  <cp:lastModifiedBy>Fiore</cp:lastModifiedBy>
  <dcterms:modified xsi:type="dcterms:W3CDTF">2010-05-10T12:04:00Z</dcterms:modified>
  <cp:revision>4</cp:revision>
  <dc:subject/>
  <dc:title>Foglia vena centrale</dc:title>
</cp:coreProperties>
</file>